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APPORT MORAL 202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édération Française de Twirling-bâton CID V4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nformément à nos statuts, ce rapport moral retrace l’activité de notre CID et de son comité directeur, pour l’année 2022.</w:t>
      </w:r>
    </w:p>
    <w:p>
      <w:pPr>
        <w:pStyle w:val="Normal"/>
        <w:rPr/>
      </w:pPr>
      <w:r>
        <w:rPr/>
        <w:t>Depuis la crise du COVID, les assemblées générales se font en visioconfé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</w:t>
        <w:tab/>
        <w:t>NOMBRE DE LICENCES SAISON  2022/2023</w:t>
      </w:r>
    </w:p>
    <w:p>
      <w:pPr>
        <w:pStyle w:val="Normal"/>
        <w:rPr/>
      </w:pPr>
      <w:r>
        <w:rPr/>
        <w:t>Le total des licences est de 926 (pratique FFTB et NBTA) il était de 754 la saison 2021 /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urthe et Moselle : 109 licences (dont 35 championnats)     4 clubs pratique FFTB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87 licences la saison derniè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use : 42 licences (dont 14 championnats) </w:t>
        <w:tab/>
        <w:t>2 clubs pratique FFTB (le club de Verdun n’a pas de licences athlète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32 licences la saison dernière</w:t>
      </w:r>
    </w:p>
    <w:p>
      <w:pPr>
        <w:pStyle w:val="Normal"/>
        <w:numPr>
          <w:ilvl w:val="0"/>
          <w:numId w:val="3"/>
        </w:numPr>
        <w:rPr/>
      </w:pPr>
      <w:r>
        <w:rPr/>
        <w:t>Moselle : 479 licences dont 235 championnats pratique FFTB et 25 pratique NBTA)    9 clubs FFTB et 1 club NBTA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391 licences la saison dernière</w:t>
      </w:r>
    </w:p>
    <w:p>
      <w:pPr>
        <w:pStyle w:val="Normal"/>
        <w:numPr>
          <w:ilvl w:val="0"/>
          <w:numId w:val="3"/>
        </w:numPr>
        <w:rPr/>
      </w:pPr>
      <w:r>
        <w:rPr/>
        <w:t>Vosges : 296 licences (dont 41 championnats pratique FFTB et 159 pratique NBTA)     3 clubs FFTB et 4 clubs NBTA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244 licences la saison derniè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ous comptons plus de licences qu’en 2020, année sportive qui s’est arrêtée à cause de la pandémie. Cependant il existe une grande différence du nombre de licenciés entre les dépar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</w:t>
        <w:tab/>
        <w:t>FORMATIONS ET STAGES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GE DE DEGRE (hors méthode)</w:t>
      </w:r>
    </w:p>
    <w:p>
      <w:pPr>
        <w:pStyle w:val="Normal"/>
        <w:ind w:left="708" w:hanging="0"/>
        <w:rPr/>
      </w:pPr>
      <w:r>
        <w:rPr/>
        <w:t>Melle Schuster Caroline est respons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ORMATION JUGE</w:t>
      </w:r>
    </w:p>
    <w:p>
      <w:pPr>
        <w:pStyle w:val="Normal"/>
        <w:ind w:left="708" w:hanging="0"/>
        <w:rPr/>
      </w:pPr>
      <w:r>
        <w:rPr/>
        <w:t>2 athlètes sont en formation, la partie théorique s’est déroulée durant le 4</w:t>
      </w:r>
      <w:r>
        <w:rPr>
          <w:vertAlign w:val="superscript"/>
        </w:rPr>
        <w:t>ème</w:t>
      </w:r>
      <w:r>
        <w:rPr/>
        <w:t xml:space="preserve"> trimestre 2022. En 2023, elles travailleront la pratique lors des compétit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ab/>
        <w:t>FORMATION D’ENSEIGNANT</w:t>
      </w:r>
    </w:p>
    <w:p>
      <w:pPr>
        <w:pStyle w:val="Normal"/>
        <w:ind w:left="780" w:hanging="0"/>
        <w:rPr/>
      </w:pPr>
      <w:r>
        <w:rPr/>
        <w:t>En 2022, le CID s’est encore positionné pour organiser un CNF IC à Pont-à-Mousson. Comme en 2021, le CNF nous a été refusé, en 2021 pas de formateur, en 2022 réponse trop tardive. Sachant qu’en 2020, la formation avait cessé à cause de la Pandémie.</w:t>
      </w:r>
    </w:p>
    <w:p>
      <w:pPr>
        <w:pStyle w:val="Normal"/>
        <w:ind w:left="780" w:hanging="0"/>
        <w:rPr/>
      </w:pPr>
      <w:r>
        <w:rPr/>
        <w:t>La présidente du CID ainsi que les présidents des clubs concernés ont écrit à la Fédération.</w:t>
      </w:r>
    </w:p>
    <w:p>
      <w:pPr>
        <w:pStyle w:val="Normal"/>
        <w:ind w:left="780" w:hanging="0"/>
        <w:rPr/>
      </w:pPr>
      <w:r>
        <w:rPr/>
        <w:t>Nous serions prioritaires pour 2023 !</w:t>
      </w:r>
    </w:p>
    <w:p>
      <w:pPr>
        <w:pStyle w:val="Normal"/>
        <w:ind w:left="780" w:hanging="0"/>
        <w:rPr/>
      </w:pPr>
      <w:r>
        <w:rPr/>
        <w:t>Nos jeunes sont obligés d’aller en IDF pour faire cette formation IC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    FORMATION PJ</w:t>
      </w:r>
    </w:p>
    <w:p>
      <w:pPr>
        <w:pStyle w:val="Normal"/>
        <w:rPr/>
      </w:pPr>
      <w:r>
        <w:rPr/>
        <w:t xml:space="preserve"> </w:t>
      </w:r>
      <w:r>
        <w:rPr/>
        <w:tab/>
        <w:t>Pas de candi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EMINAIRE, RECYCLAGE</w:t>
      </w:r>
    </w:p>
    <w:p>
      <w:pPr>
        <w:pStyle w:val="Normal"/>
        <w:ind w:firstLine="708"/>
        <w:rPr/>
      </w:pPr>
      <w:r>
        <w:rPr/>
        <w:t>Séminaire JUGES à PARIS</w:t>
      </w:r>
    </w:p>
    <w:p>
      <w:pPr>
        <w:pStyle w:val="Normal"/>
        <w:ind w:firstLine="708"/>
        <w:rPr/>
      </w:pPr>
      <w:r>
        <w:rPr/>
        <w:t>Séminaire PJ à L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II</w:t>
        <w:tab/>
        <w:t>ESPOIRS REGIONAUX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Melle Marjorie Bondarewicz est responsable technique, M Georges Bondarewicz le responsable administrati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r fichier « Pôle Espoir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</w:t>
        <w:tab/>
        <w:t>CHAMPIONNATS 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Les championnats sélectifs (N1, N2 et N3) se sont déroulés à FORBACH, </w:t>
      </w:r>
    </w:p>
    <w:p>
      <w:pPr>
        <w:pStyle w:val="Normal"/>
        <w:rPr/>
      </w:pPr>
      <w:r>
        <w:rPr/>
        <w:t>Le CID a organisé le championnat de Ligue N1 N1Elite à Pont-à-Mousson</w:t>
      </w:r>
    </w:p>
    <w:p>
      <w:pPr>
        <w:pStyle w:val="Normal"/>
        <w:rPr/>
      </w:pPr>
      <w:r>
        <w:rPr/>
        <w:t>Le club de ST DIE DES VOSGES a organisé la finale France N2, aidé par de nombreux bénévoles des clubs de la Lorrain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      INTERNAT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haque année, plusieurs clubs de la Lorraine sont sélectionnés pour participer aux compétitions coupe d’Europe ou coupe du Monde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u w:val="single"/>
        </w:rPr>
        <w:t>VI</w:t>
        <w:tab/>
        <w:t>SUBVENTIONS</w:t>
      </w:r>
      <w:r>
        <w:rPr>
          <w:color w:val="FF0000"/>
        </w:rPr>
        <w:t> </w:t>
      </w:r>
    </w:p>
    <w:p>
      <w:pPr>
        <w:pStyle w:val="Normal"/>
        <w:rPr/>
      </w:pPr>
      <w:r>
        <w:rPr/>
        <w:t xml:space="preserve">Le CID ne reçoit aucune aide financiè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I</w:t>
        <w:tab/>
        <w:t>CONGRES, REUNION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chaque année, plusieurs dirigeants de la Lorraine ont assisté au Congrès de la Fédération.</w:t>
      </w:r>
    </w:p>
    <w:p>
      <w:pPr>
        <w:pStyle w:val="Normal"/>
        <w:rPr/>
      </w:pPr>
      <w:r>
        <w:rPr/>
        <w:t>Celui-ci s’est déroulé à POITIERS. Le CID a aidé financièrement les personnes qui se sont déplacé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III</w:t>
        <w:tab/>
        <w:t>SITE INTERNET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ite internet du CID est mis à jour très régulièrement par Mme BONDAREWICZ</w:t>
      </w:r>
    </w:p>
    <w:p>
      <w:pPr>
        <w:pStyle w:val="Normal"/>
        <w:rPr/>
      </w:pPr>
      <w:r>
        <w:rPr/>
        <w:t>Il permet à chacun de connaitre les dernières informations concernant le Twirling-bâton au niveau régional (date et lieu des compétition, ordre de passage, date et lieu des stages) mais également au niveau national (mise à jour du règlement sportif, barème de notation) Il est illustré avec des photos de nos athlètes mais également avec des photos représentant le patrimoine de la Lorrain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284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 xml:space="preserve">Rapport moral 2022 – Assemblée Générale 2023 </w:t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Foot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24:00Z</dcterms:created>
  <dc:creator>fftb</dc:creator>
  <dc:description/>
  <cp:keywords/>
  <dc:language>en-US</dc:language>
  <cp:lastModifiedBy>laurent fourcade</cp:lastModifiedBy>
  <dcterms:modified xsi:type="dcterms:W3CDTF">2023-02-08T15:51:00Z</dcterms:modified>
  <cp:revision>49</cp:revision>
  <dc:subject/>
  <dc:title>RAPPORT MORAL 2012</dc:title>
</cp:coreProperties>
</file>