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Saint Dié des Vosges, le 01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  <w:u w:val="single"/>
        </w:rPr>
        <w:t>A  TOUS  LES  CLUBS  DE  LA  LIGUE  GRAND  E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her Président,</w:t>
      </w:r>
    </w:p>
    <w:p>
      <w:pPr>
        <w:pStyle w:val="Normal"/>
        <w:spacing w:before="0" w:after="0"/>
        <w:rPr/>
      </w:pPr>
      <w:r>
        <w:rPr/>
        <w:t>Chère Préside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Ligue Grand Est, a souhaité vous aider pour la reprise des activités de votre club, après ces deux longues années très compliquées que nous venons de sub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us organisons au Centre des Sports de Pont à Mousson – Rue Guynemer, emplacement central de notre région Grand Est, un stage hors méthode avec des intervenants de haut niveau et un danseur excep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/>
      </w:pPr>
      <w:r>
        <w:rPr>
          <w:b/>
          <w:sz w:val="24"/>
          <w:szCs w:val="24"/>
        </w:rPr>
        <w:t>le lundi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novembre et le mardi 2 novem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9h00 à 17h00 chaque journé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Vous trouverez ci-joint un bulletin d’inscription à retourner </w:t>
      </w:r>
      <w:r>
        <w:rPr>
          <w:b/>
          <w:i/>
          <w:highlight w:val="yellow"/>
        </w:rPr>
        <w:t>pour le 20 octobre 2021</w:t>
      </w:r>
      <w:r>
        <w:rPr>
          <w:b/>
          <w:i/>
        </w:rPr>
        <w:t>, pour un bon déroulement du stage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Des petits déjeuners et une restauration est possible sur place. Dans ce cas, merci de prendre contact avec Mme BATTUNG au 06.87.22.10.15 pour les tarifs et les modalités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Le tarif de 50 € est calculé en fonction du prix de revient du stage, après déduction de la subvention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ignes sanitaires à respecter :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both"/>
        <w:rPr/>
      </w:pPr>
      <w:r>
        <w:rPr/>
        <w:t>Tout le monde doit être masqué à leur arrivée, tant en extérieur qu’en intéri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both"/>
        <w:rPr/>
      </w:pPr>
      <w:r>
        <w:rPr/>
        <w:t>Les athlètes de plus de 12 ans, doivent être en possession de leur pass’sanitaire ou test PCR de moins de 48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both"/>
        <w:rPr/>
      </w:pPr>
      <w:r>
        <w:rPr/>
        <w:t>Seuls les athlètes pourront enlever leur masque dès la pratique : échauffement collectif et ensuite répartition par groupe. Les athlètes ne changent pas de salle, ce sont les intervenants qui bouge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e prendre des cours avec les enseignants twirling. Merci de réserver à l’avance SVP, dans un souci de bonne organisation.</w:t>
      </w:r>
    </w:p>
    <w:p>
      <w:pPr>
        <w:pStyle w:val="Normal"/>
        <w:rPr/>
      </w:pPr>
      <w:r>
        <w:rPr/>
        <w:t>Dans l’attente de se revoir,</w:t>
      </w:r>
    </w:p>
    <w:p>
      <w:pPr>
        <w:pStyle w:val="Normal"/>
        <w:ind w:left="3828" w:hanging="0"/>
        <w:rPr/>
      </w:pPr>
      <w:r>
        <w:rPr/>
        <w:t>Le Président de la Ligue Grand Est</w:t>
      </w:r>
    </w:p>
    <w:p>
      <w:pPr>
        <w:pStyle w:val="Normal"/>
        <w:spacing w:before="0" w:after="160"/>
        <w:ind w:left="382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254635</wp:posOffset>
            </wp:positionV>
            <wp:extent cx="1468755" cy="6858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érard KUSTER</w:t>
      </w:r>
    </w:p>
    <w:sectPr>
      <w:headerReference w:type="default" r:id="rId3"/>
      <w:footerReference w:type="default" r:id="rId4"/>
      <w:type w:val="nextPage"/>
      <w:pgSz w:w="11906" w:h="16838"/>
      <w:pgMar w:left="2835" w:right="1134" w:gutter="0" w:header="709" w:top="1134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0</wp:posOffset>
          </wp:positionH>
          <wp:positionV relativeFrom="paragraph">
            <wp:posOffset>-450215</wp:posOffset>
          </wp:positionV>
          <wp:extent cx="1262380" cy="1069213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b/>
      <w:bCs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nsolas" w:hAnsi="Consolas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3">
    <w:name w:val="WW8Num14z3"/>
    <w:qFormat/>
    <w:rPr>
      <w:rFonts w:ascii="Consolas" w:hAnsi="Consolas" w:cs="Consola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nsolas" w:hAnsi="Consolas" w:cs="Consola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2F5496"/>
      <w:sz w:val="32"/>
      <w:szCs w:val="32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15:00Z</dcterms:created>
  <dc:creator>Gérard KUSTER</dc:creator>
  <dc:description/>
  <dc:language>en-US</dc:language>
  <cp:lastModifiedBy>Bondarewicz Françoise</cp:lastModifiedBy>
  <cp:lastPrinted>2021-08-25T11:10:00Z</cp:lastPrinted>
  <dcterms:modified xsi:type="dcterms:W3CDTF">2021-10-02T08:15:00Z</dcterms:modified>
  <cp:revision>2</cp:revision>
  <dc:subject/>
  <dc:title/>
</cp:coreProperties>
</file>